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8255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ЛЯБИНСКАЯ ОБЛАСТЬ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ДЕПУТАТОВ МАУК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08" w:after="108"/>
                              <w:rPr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Cs w:val="false"/>
                                <w:sz w:val="40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6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ЛЯБИНСКАЯ ОБЛАСТЬ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ДЕПУТАТОВ МАУКСКОГО СЕЛЬСКОГО ПОСЕЛЕНИЯ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108" w:after="108"/>
                        <w:rPr>
                          <w:bCs w:val="false"/>
                          <w:sz w:val="40"/>
                        </w:rPr>
                      </w:pPr>
                      <w:r>
                        <w:rPr>
                          <w:bCs w:val="false"/>
                          <w:sz w:val="40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9536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79.9pt,1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1595</wp:posOffset>
                </wp:positionV>
                <wp:extent cx="284162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т 20.06.2024 года № 1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41.6pt;mso-wrap-distance-left:9.05pt;mso-wrap-distance-right:9.05pt;mso-wrap-distance-top:0pt;mso-wrap-distance-bottom:0pt;margin-top:4.8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от 20.06.2024 года № 10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679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благоустройства территор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к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spacing w:lineRule="atLeast" w:line="242" w:before="0" w:after="144"/>
        <w:ind w:firstLine="560"/>
        <w:outlineLvl w:val="0"/>
        <w:rPr/>
      </w:pPr>
      <w:r>
        <w:rPr>
          <w:rFonts w:cs="Times New Roman" w:ascii="Times New Roman" w:hAnsi="Times New Roman"/>
        </w:rPr>
        <w:t>В соответствии с Федеральным законом от 06.10.2003 г.  № 131-ФЗ  «Об общих принципах организации местного самоуправления в Российской Федерации», Уставом Маукского сельского поселения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аукского сельского поселения РЕШАЕТ:</w:t>
      </w:r>
    </w:p>
    <w:p>
      <w:pPr>
        <w:pStyle w:val="Normal"/>
        <w:widowControl/>
        <w:autoSpaceDE w:val="true"/>
        <w:spacing w:lineRule="atLeast" w:line="326"/>
        <w:ind w:firstLine="7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ind w:left="0" w:first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и дополнения в Правила благоустройства территории </w:t>
      </w:r>
      <w:bookmarkStart w:id="0" w:name="_Hlk6992085"/>
      <w:r>
        <w:rPr>
          <w:rFonts w:cs="Times New Roman" w:ascii="Times New Roman" w:hAnsi="Times New Roman"/>
        </w:rPr>
        <w:t>Маукского</w:t>
      </w:r>
      <w:bookmarkEnd w:id="0"/>
      <w:r>
        <w:rPr>
          <w:rFonts w:cs="Times New Roman" w:ascii="Times New Roman" w:hAnsi="Times New Roman"/>
        </w:rPr>
        <w:t xml:space="preserve"> сельского поселения утвержденные решением Совета депутатов Маукского сельского поселения от 29.08.2022 № 65 (Приложение 1).</w:t>
      </w:r>
    </w:p>
    <w:p>
      <w:pPr>
        <w:pStyle w:val="Normal"/>
        <w:widowControl/>
        <w:autoSpaceDE w:val="true"/>
        <w:spacing w:lineRule="atLeast" w:line="322"/>
        <w:ind w:firstLine="7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FF0000"/>
        </w:rPr>
        <w:t xml:space="preserve">.     </w:t>
      </w:r>
      <w:r>
        <w:rPr>
          <w:rFonts w:cs="Times New Roman" w:ascii="Times New Roman" w:hAnsi="Times New Roman"/>
        </w:rPr>
        <w:t>Опубликовать настоящее решение на официальном сайте Маук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/>
        <w:autoSpaceDE w:val="true"/>
        <w:spacing w:lineRule="atLeast" w:line="322"/>
        <w:ind w:firstLine="7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0000"/>
        </w:rPr>
        <w:t>.     </w:t>
      </w:r>
      <w:r>
        <w:rPr>
          <w:rFonts w:cs="Times New Roman" w:ascii="Times New Roman" w:hAnsi="Times New Roman"/>
        </w:rPr>
        <w:t>Настоящее решение вступает в силу с момента его официального опубликования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  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Маукского сельского поселения</w:t>
      </w:r>
      <w:r>
        <w:rPr>
          <w:rFonts w:cs="Times New Roman" w:ascii="Times New Roman" w:hAnsi="Times New Roman"/>
          <w:color w:val="FF0000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И.С. Коновалова</w:t>
      </w:r>
      <w:r>
        <w:rPr>
          <w:rFonts w:cs="Times New Roman" w:ascii="Times New Roman" w:hAnsi="Times New Roman"/>
          <w:color w:val="FF0000"/>
        </w:rPr>
        <w:tab/>
        <w:tab/>
        <w:tab/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ind w:hanging="0"/>
        <w:rPr/>
      </w:pPr>
      <w:r>
        <w:rPr/>
      </w:r>
    </w:p>
    <w:p>
      <w:pPr>
        <w:pStyle w:val="Normal"/>
        <w:spacing w:before="100" w:after="0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________________№ _______</w:t>
      </w:r>
    </w:p>
    <w:p>
      <w:pPr>
        <w:pStyle w:val="Normal"/>
        <w:spacing w:before="100" w:after="0"/>
        <w:jc w:val="right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>
          <w:b/>
          <w:bCs/>
        </w:rPr>
        <w:t xml:space="preserve">Изменения и дополнения в Правила благоустройства территории 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Маукского сельского поселения.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26"/>
        <w:rPr/>
      </w:pPr>
      <w:r>
        <w:rPr>
          <w:rFonts w:cs="Times New Roman" w:ascii="Times New Roman" w:hAnsi="Times New Roman"/>
        </w:rPr>
        <w:t>Пункт 6 изложить в следующей редакции:</w:t>
      </w:r>
    </w:p>
    <w:p>
      <w:pPr>
        <w:pStyle w:val="Normal"/>
        <w:widowControl/>
        <w:autoSpaceDE w:val="true"/>
        <w:spacing w:lineRule="atLeast" w:line="326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color w:val="26282F"/>
        </w:rPr>
        <w:t>6. Организация озеленения территории Маукского сельского поселения, включая порядок создания, содержания, восстановления и охраны зеленых насаждений, расположенных в границах Мау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Данный раздел Правил регулирует вопросы создания, содержания и охраны зеленых насаждений на территории Маукского сельского поселения с целью сохранения существующего озеленения и его рационального ис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данного раздела Правил не распространяется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ые отно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по осуществлению посевов, посадок, содержания и сноса плодовых, ягодных, овощных, бахчевых или иных сельскохозяйственных культур и картофеля на земельных участках, предназначенных в соответствии с видом разрешенного использования для ведения садоводства, огородничества и дачного хозяй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по созданию зеленых насаждений на земельных участках, предоставленных для ведения садоводства, огородничества, дачного хозяйства, личного подсобного хозяйства,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реконструкция зеленых насаждений, объектов озеленения (в том числе работы по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и т.п.), а также содержание зеленых насаждений (уход за зелеными насаждениями) осуществляются в порядке, предусмотренном действующим законодательством Российской Федерации, строительными нормами и правилами, санитарно-гигиеническими нормативами, документацией о градостроительном планировании развития территории с учетом требований, указанных в настоящих Правил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 Юридические и физические лица, являющиеся пользователями земельных участков, обязаны сохранять и содержать все зеленые насаждения, имеющиеся на их участ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 У зданий и сооружений свободные земельные участки (газоны, площадки и т.п.) должны иметь летом травяной покров или зеленые наса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 Посев газонов, посадка цветочной рассады, санитарная обрезка кустарников и деревьев, побелка деревьев, обработка зеленых насаждений против вредителей, болезней на территориях, принадлежащих физическим, юридическим лицам и индивидуальным предпринимателям на праве собственности, производится силами юридических и физических лиц, либо специализированными организациями на договорной основе. Применение пестицидов производится в соответствии с Государственным каталогом пестицидов и агрохимикатов, разрешенных к применению на территори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На улицах, скверах, парках, в населенных пунктах и лесополосах категорически запрещается самовольная вырубка зеленых насаждени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bookmarkStart w:id="1" w:name="sub_1194"/>
      <w:bookmarkEnd w:id="1"/>
      <w:r>
        <w:rPr>
          <w:rFonts w:cs="Times New Roman" w:ascii="Times New Roman" w:hAnsi="Times New Roman"/>
        </w:rPr>
        <w:t>6.7 Вырубка, пересадка, обрезка, реконструкция зеленых насаждений допускаются в целях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bookmarkStart w:id="2" w:name="sub_1194"/>
      <w:bookmarkEnd w:id="2"/>
      <w:r>
        <w:rPr>
          <w:rFonts w:cs="Times New Roman" w:ascii="Times New Roman" w:hAnsi="Times New Roman"/>
        </w:rPr>
        <w:t>1) обеспечения условий для строительства новых и реконструкции существующих зданий, сооружений и объектов инженерной транспортной инфраструктуры, предусмотренных утвержденной и согласованной градостроительной документацией, их надлежащей эксплуатацией в соответствии с установленными нормативными правовыми актами требованиям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служивания объектов благоустройства, размещения и обслуживания элементов благоустройств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квидации аварийных и чрезвычайных ситуаци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лучшения качественного и видового состава зеленых насаждени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даления аварийных деревье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bookmarkStart w:id="3" w:name="sub_1195"/>
      <w:bookmarkEnd w:id="3"/>
      <w:r>
        <w:rPr>
          <w:rFonts w:cs="Times New Roman" w:ascii="Times New Roman" w:hAnsi="Times New Roman"/>
        </w:rPr>
        <w:t>6.7.1. Вырубка зеленых насаждений, за исключением вырубки зеленых насаждений в случае, предусмотренном абзацем третьим настоящего пункта, допускаются только на основании разрешения на вырубку зеленых насаждений (далее - разрешение), оформленного в порядке, установленном Административным регламентом предоставления муниципальной услуги «Выдача разрешений на право вырубки зеленых насаждений на территории Маукского сельского поселения» утвержденного постановление администрации Маукского сельского поселения от 19.06.2024 № 24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bookmarkStart w:id="4" w:name="sub_1195"/>
      <w:bookmarkStart w:id="5" w:name="sub_1241"/>
      <w:bookmarkEnd w:id="4"/>
      <w:r>
        <w:rPr>
          <w:rFonts w:cs="Times New Roman" w:ascii="Times New Roman" w:hAnsi="Times New Roman"/>
        </w:rPr>
        <w:t>Для вырубки, обрезки зеленых насаждений, связанных с ликвидацией чрезвычайных и аварийных ситуаций, возникновением угрозы причинения вреда, обеспечением зоны видимости дорожных знаков, а также проведением формовочной обрезки кустарника, разрешение не требуется.</w:t>
      </w:r>
      <w:bookmarkEnd w:id="5"/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6.7.2 Оплата восстановительной стоимости является обязательной во всех случаях повреждения, вырубки или уничтожения зеленых насаждений, за исключением случаев, предусмотренных пунктом 6.7.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стоящего Положени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bookmarkStart w:id="6" w:name="sub_1204"/>
      <w:bookmarkEnd w:id="6"/>
      <w:r>
        <w:rPr>
          <w:rFonts w:cs="Times New Roman" w:ascii="Times New Roman" w:hAnsi="Times New Roman"/>
        </w:rPr>
        <w:t>6.7.3 Восстановительная стоимость зеленых насаждений не подлежит оплате пр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bookmarkStart w:id="7" w:name="sub_1204"/>
      <w:bookmarkEnd w:id="7"/>
      <w:r>
        <w:rPr>
          <w:rFonts w:cs="Times New Roman" w:ascii="Times New Roman" w:hAnsi="Times New Roman"/>
        </w:rPr>
        <w:t>1) пересадке, обрезке, реконструкции зеленых насаждени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рубк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варийных деревьев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ревьев, растущих ближе 5 метров от зданий и сооружений и вызывающих повышенное затенение помещений в нарушение норм естественного освещения помещени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рубки зеленых насаждений в случаях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вырубки самосев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я стихийных бедствий,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надлежащей эксплуатации объектов инженерной инфраструктуры в соответствии с установленными нормативными правовыми актами требования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4 Заявитель обязан обратиться с заявлением о выдаче разрешения на вырубку зеленых насаждений и возместить вред, причиненный уничтожением зеленых насаждений, в размере восстановительной стоимости вырубаемых насаждений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bookmarkStart w:id="8" w:name="sub_1202"/>
      <w:bookmarkEnd w:id="8"/>
      <w:r>
        <w:rPr>
          <w:rFonts w:cs="Times New Roman" w:ascii="Times New Roman" w:hAnsi="Times New Roman"/>
        </w:rPr>
        <w:t>6.7.5 Восстановительная стоимость зеленых насаждений включает в себ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bookmarkStart w:id="9" w:name="sub_1202"/>
      <w:bookmarkEnd w:id="9"/>
      <w:r>
        <w:rPr>
          <w:rFonts w:cs="Times New Roman" w:ascii="Times New Roman" w:hAnsi="Times New Roman"/>
        </w:rPr>
        <w:t>1) затраты на посадку зеленых насаждений и уход за ним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змещение вреда, определяемого в зависимости от ценности, местоположения и качественного состояния зеленых насаждени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FF0000"/>
        </w:rPr>
      </w:pPr>
      <w:bookmarkStart w:id="10" w:name="sub_1203"/>
      <w:r>
        <w:rPr>
          <w:rFonts w:cs="Times New Roman" w:ascii="Times New Roman" w:hAnsi="Times New Roman"/>
        </w:rPr>
        <w:t>6.7.6 Расчет восстановительной стоимости производится на основании акта обследования зелёных насаждений в соответствии с Методикой оценки восстановительной стоимости зеленых насаждений (Приложение № 4).</w:t>
      </w:r>
      <w:bookmarkEnd w:id="10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7 Оплата восстановительной стоимости не освобождает субъектов хозяйственной и иной деятельности, производящих вырубку зеленых насаждений, от выполнения работ по озеленению, предусмотренных проектной документацией на строительство, реконструкцию или ремонт объектов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8 Средства от оплаты восстановительной (компенсационной) стоимости за вырубку деревьев и кустарников зачисляются в бюджет Маукского сельского поселени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 Оформление разрешений на вырубку зеленых насаждений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1 Для получения разрешения на вырубку зеленых насаждений Заявитель направляет заявку на получение разрешения в администрацию Маукского сельского поселени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2  В течение 10 рабочих дней с момента предоставления всех необходимых документов, администрация совместно с Заявителем проводят осмотр участка, на котором планируется проведение работ по сносу зеленых насаждений, и составляют акт осмотра территории и пересчетную ведомость подлежащих вырубке деревьев и кустарников, содержащую сведения о количественном и породном составе, диаметре и состояния зеленых насаждений. По окончании осмотра администрация производит расчет компенсационной стоимости за вырубку деревьев и кустарников. Расчет компенсационной стоимости за вырубку деревьев и кустарников содержит сумму, подлежащую уплате Заявителем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осмотра, пересчетная ведомость и расчет компенсационной стоимости составляется в двух экземплярах, один из которых направляется Заявителю. Заявителю также направляется реквизиты для перечисления денежных средств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5 Для собственников земельных участков, на которых произрастают зеленые насаждения, разрешения на вырубку зеленых насаждений не требуется, если иное не предусмотрено законами о недрах, об использовании воздушного пространства, иными законодательными актами и не нарушает права других лиц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6 При выявлении аварийных деревьев, угрожающих жизни и здоровью граждан, целостности зданий и сооружений, объектам транспортной инфраструктуры и др., администрация Маукского сельского поселения обязана произвести вырубку указанных зеленых насаждений немедленно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7 В случае несоблюдения требований, предусмотренных настоящим Положением, физические и юридические лица, осуществляющие работы по вырубке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 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реднерослых деревьев - не ближе 2 ме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сокорослых деревьев - не ближе 4 ме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устарников - не ближе 1 ме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 В садах, сквер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стры, использовать открытые источники огня; производить самовольную вырубку зеленых насаждений, выжигание сухой растительности, выпас скота и домашней птицы, а также другие мероприятия, негативно сказывающиеся на состоянии зеленых насаждений и противоречащие целевому назначению указанных зеленых з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 Основные принципы охраны зеленых наса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1. Охране подлежат все зеленые насаждения, расположенные на территории Маукского сельского поселения, независимо от форм собственности на земельные участки, где эти насаждения располож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2. Граждане, индивидуальные предприниматели, должностные лица и юридические лица на земельных участках, предоставленных им в собственность (владение, пользование, аренду), обязаны осуществлять меры по сохранению зеленых насаждений, не допускать незаконных действий или бездействия, способных привести к повреждению и (или) уничтожению зеленых наса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3. Собственники (владельцы, пользователи, арендаторы) земельных участков, на которых расположены зеленые насаждения, обязаны осуществлять контроль за их состоянием, содержать и охранять их за счет собственных средств самостоятельно или путем заключения соответствующих договоров со специализированным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4. Вред, причиненный повреждением и (или) уничтожением зеленых насаждений, подлежит возмещению в полном объ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 Права, обязанности и ответственность лиц в области создания, содержания и охраны зеленых насаждений на территории Маук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1. Лица, ответственные за создание, содержание и охрану зеленых насаждений на территории Маукского сельского по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являющиеся собственниками (владельцами, пользователями, арендаторами) земельных участков, на которых расположены зеленые насаждения либо на которых планируется создание зеленых наса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осуществляющие выполнение работ по благоустройству и озеленению территорий, содержанию и уборке озелененных территорий, должностные лица, в обязанности которых входит организация и (или) контроль выполнения указан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 (управляющие организации, жилищные, иные специализированные организации), обслуживающие территории, являющиеся частью общего имущества многоквартирных домов, и территории, непосредственно примыкающие к границам земельных участков или зданий многоквартирных дом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осуществляющие выполнение земляных, строительных и иных работ, которые могут повлечь за собой повреждение и (или) уничтожение зеленых насажд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12.2. Физические и юридические лица, являющиеся собственниками (владельцами, пользователями, арендаторами) земельных участков, на которых расположены зеленые насаждения, обя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Правил, градостроительных регламентов, а также договоров землеполь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окружающую сре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хранность зеленых наса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валифицированный уход за зелеными насаждениями в соответствии с агротехническими требован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воевременное удаление сухостоя и аварийных деревьев, вырезку сухих и поломанных сучьев, лечение ран, дупел, механических повреждений на деревь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меры по борьбе с вредителями и болезнями зеленых насаждений согласно указаниям специалис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ытаптывания газонов, складирования на них материалов, песка, мусора, снега, сколов льда и т.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мероприятия по санитарной очистке от отходов на регулярной осно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одоемов содержать их в чистоте и производить капитальную очистку не менее одного раза в 10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воевременный ремонт ограждений зеленых наса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ть вред, причиненный повреждением и (или) уничтожением зеленых наса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3. При производстве работ по строительству, реконструкции, капитальному ремонту, ремонту объектов капитального строительства и линейных объектов необходим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 выполнять строго в соответствии с согласованной проектной документа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ать деревья, находящиеся на территории строительства и (или) попадающие в зону производства работ, сплошными щитами высотой 2 м.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ощении и асфальтировании проездов, площадей, дворов, тротуаров и иных работах оставлять вокруг дерева свободные пространства диаметром не менее 2 м с последующей установкой железобетонной решетки или другого аналогичного покры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выкопку траншей при прокладке кабеля, канализационных труб и прочих сооружений от ствола дерева при толщине ствола до 16 см на расстоянии не менее 2 м, при толщине ствола более 16 см - не менее 3 м, от кустарников - не менее 1,5 м, считая расстояние от основания крайней скелетной ветв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кладировать строительные материалы и не устраивать стоянки машин и автомобилей на газонах, а также на расстоянии ближе 2,5 м от дерева и 1,5 м от кустарников. Складирование горючих материалов производится не ближе 10 м от деревьев и кустар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 корневой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4. Восстановление поврежденных при производстве строительных и (или) ремонтных работ зеленых насаждений производится организациями, выполняющими строительные и (или) ремонтные работы, самостоятельно или в соответствии с догов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5. Строительство, реконструкция, капитальный ремонт объектов капитального строительства и линейных объектов на территории Маукского сельского поселения должны включать комплекс работ по созданию, реконструкции, капитальному ремонту объектов озеленения, полную или частичную замену либо восстановление существующих зеленых наса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, приложение 2, приложение 3 Правил, признать утратившими силу.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Глава Маукского сельского поселения                                                                 В.Г. Пидорский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Cs/>
          <w:color w:val="26282F"/>
        </w:rPr>
        <w:t>Приложение N 4</w:t>
        <w:br/>
        <w:t xml:space="preserve">к </w:t>
      </w:r>
      <w:r>
        <w:rPr>
          <w:rFonts w:cs="Times New Roman" w:ascii="Times New Roman" w:hAnsi="Times New Roman"/>
          <w:color w:val="000000"/>
        </w:rPr>
        <w:t>Правилам</w:t>
      </w:r>
      <w:r>
        <w:rPr>
          <w:rFonts w:cs="Times New Roman" w:ascii="Times New Roman" w:hAnsi="Times New Roman"/>
          <w:bCs/>
          <w:color w:val="26282F"/>
        </w:rPr>
        <w:t xml:space="preserve"> благоустройства</w:t>
        <w:br/>
        <w:t>территории Маукск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  <w:br/>
        <w:t>оценки восстановительной стоимости зеленых насаждений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bookmarkStart w:id="11" w:name="sub_1228"/>
      <w:bookmarkEnd w:id="11"/>
      <w:r>
        <w:rPr>
          <w:rFonts w:cs="Times New Roman" w:ascii="Times New Roman" w:hAnsi="Times New Roman"/>
        </w:rPr>
        <w:t>1. Методика оценки восстановительной стоимости зеленых насаждений (далее - Методика) разработана для исчисления размера затрат на воспроизводство, посадку зеленых насаждений и возмещения вреда, причиняемого поселению в результате негативного воздействия на зеленые насаждения, находящиеся на территории поселе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bookmarkStart w:id="12" w:name="sub_1228"/>
      <w:bookmarkStart w:id="13" w:name="sub_1229"/>
      <w:bookmarkEnd w:id="12"/>
      <w:bookmarkEnd w:id="13"/>
      <w:r>
        <w:rPr>
          <w:rFonts w:cs="Times New Roman" w:ascii="Times New Roman" w:hAnsi="Times New Roman"/>
        </w:rPr>
        <w:t>2. Методика применяетс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bookmarkStart w:id="14" w:name="sub_1229"/>
      <w:bookmarkEnd w:id="14"/>
      <w:r>
        <w:rPr>
          <w:rFonts w:cs="Times New Roman" w:ascii="Times New Roman" w:hAnsi="Times New Roman"/>
        </w:rPr>
        <w:t>1) при расчете вреда в случае установления факта самовольного сноса (повреждения) зеленых насаждени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исчислении размера восстановительной стоимости зеленых насаждени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иных случаях, связанных с определением восстановительной стоимости зеленых насаждений на территории поселе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bookmarkStart w:id="15" w:name="sub_1230"/>
      <w:bookmarkEnd w:id="15"/>
      <w:r>
        <w:rPr>
          <w:rFonts w:cs="Times New Roman" w:ascii="Times New Roman" w:hAnsi="Times New Roman"/>
        </w:rPr>
        <w:t>3. Расчет восстановительной стоимости зеленых насаждений производится с учетом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bookmarkStart w:id="16" w:name="sub_1230"/>
      <w:bookmarkEnd w:id="16"/>
      <w:r>
        <w:rPr>
          <w:rFonts w:cs="Times New Roman" w:ascii="Times New Roman" w:hAnsi="Times New Roman"/>
        </w:rPr>
        <w:t>1) действительной восстановительной стоимости зеленых насаждений, включающей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ые затраты по посадке деревьев и кустарников, устройству газонов и цветников (стоимость посадочного материала, растительного грунта, подготовка территории, оплата работ, накладные расходы, плановые накопления, транспортные расходы, налоги), зеленых насаждени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издержки по уходу за зелеными насаждениями (полив растений, внесение удобрений, прополка и рыхление приствольных кругов, кронирование и обрезка сухих ветвей, борьба с вредителями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эффициента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чественного состояния зеленых насаждени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имости зеленых насаждений (учитывающего социальную, историко-культурную, природоохранную ценность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правки на местоположение зеленых насаждений (учитывающего обеспеченность зелеными насаждениями жителей поселени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bookmarkStart w:id="17" w:name="sub_1231"/>
      <w:bookmarkEnd w:id="17"/>
      <w:r>
        <w:rPr>
          <w:rFonts w:cs="Times New Roman" w:ascii="Times New Roman" w:hAnsi="Times New Roman"/>
        </w:rPr>
        <w:t>4. Базовый норматив для расчета восстановительной стоимости зеленых насаждений устанавливается правовым актом администрации поселения с учетом изменения сводного индекса потребительских цен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bookmarkStart w:id="18" w:name="sub_1231"/>
      <w:bookmarkStart w:id="19" w:name="sub_1232"/>
      <w:bookmarkEnd w:id="18"/>
      <w:bookmarkEnd w:id="19"/>
      <w:r>
        <w:rPr>
          <w:rFonts w:cs="Times New Roman" w:ascii="Times New Roman" w:hAnsi="Times New Roman"/>
        </w:rPr>
        <w:t>5. В качестве исходной единицы для исчисления размера вреда от повреждения и уничтожения зеленых насаждений принимается их восстановительная стоимость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bookmarkStart w:id="20" w:name="sub_1232"/>
      <w:bookmarkStart w:id="21" w:name="sub_1233"/>
      <w:bookmarkEnd w:id="20"/>
      <w:bookmarkEnd w:id="21"/>
      <w:r>
        <w:rPr>
          <w:rFonts w:cs="Times New Roman" w:ascii="Times New Roman" w:hAnsi="Times New Roman"/>
        </w:rPr>
        <w:t>6. Расчет восстановительной стоимости зеленых насаждений производится по формул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1233"/>
      <w:bookmarkStart w:id="23" w:name="sub_1233"/>
      <w:bookmarkEnd w:id="23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 = Бн x Су x Кз x Км x Ксост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 - восстановительная стоимость основных видов деревьев и кустарников, травянистых растений, естественных растительных сообществ (в расчете на 1 дерево, 1 куст, 1 квадратный метр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н - базовый норматив стоимости, установленный постановлением администрации поселен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Су - удельная восстановительная стоимость (в расчете на 1 дерево, 1 куст, 1 квадратный метр), принимается в соответствии с </w:t>
      </w:r>
      <w:hyperlink w:anchor="sub_1239">
        <w:r>
          <w:rPr>
            <w:rStyle w:val="InternetLink"/>
            <w:rFonts w:cs="Times New Roman" w:ascii="Times New Roman" w:hAnsi="Times New Roman"/>
            <w:b/>
            <w:color w:val="365F91"/>
          </w:rPr>
          <w:t>Таблицами NN 1</w:t>
        </w:r>
      </w:hyperlink>
      <w:r>
        <w:rPr>
          <w:rFonts w:cs="Times New Roman" w:ascii="Times New Roman" w:hAnsi="Times New Roman"/>
          <w:color w:val="365F91"/>
        </w:rPr>
        <w:t xml:space="preserve">, </w:t>
      </w:r>
      <w:hyperlink w:anchor="sub_1235">
        <w:r>
          <w:rPr>
            <w:rStyle w:val="InternetLink"/>
            <w:rFonts w:cs="Times New Roman" w:ascii="Times New Roman" w:hAnsi="Times New Roman"/>
            <w:b/>
            <w:color w:val="365F91"/>
          </w:rPr>
          <w:t>2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- коэффициент значимост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= 5 - для зеленых насаждений особо охраняемых природных территорий, редких и исчезающих видов растений (применяется в исключительных случаях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= 2 - для зеленых насаждений охранных зон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= 1,8 - для озелененных территорий общего пользования и зеленых насаждений внутриквартальных территорий жилых микрорайонов, для зеленых насаждений в границах водоохранных зон водных объектов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= 1 - для остальных зеленых насаждений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Км - учитывает </w:t>
      </w:r>
      <w:r>
        <w:rPr>
          <w:rFonts w:eastAsia="Calibri" w:cs="Times New Roman" w:ascii="Times New Roman" w:hAnsi="Times New Roman"/>
          <w:lang w:eastAsia="en-US"/>
        </w:rPr>
        <w:t>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Ксост - учитывает фактическое состояние зеленых насаждений и принимается в соответствии с </w:t>
      </w:r>
      <w:hyperlink w:anchor="sub_1240">
        <w:r>
          <w:rPr>
            <w:rStyle w:val="InternetLink"/>
            <w:rFonts w:cs="Times New Roman" w:ascii="Times New Roman" w:hAnsi="Times New Roman"/>
            <w:b/>
            <w:color w:val="106BBE"/>
          </w:rPr>
          <w:t>Таблицами NN 3-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</w:rPr>
      </w:pPr>
      <w:bookmarkStart w:id="24" w:name="sub_1239"/>
      <w:r>
        <w:rPr>
          <w:rFonts w:cs="Times New Roman" w:ascii="Times New Roman" w:hAnsi="Times New Roman"/>
          <w:b/>
        </w:rPr>
        <w:t>Таблица N 1</w:t>
      </w:r>
      <w:bookmarkEnd w:id="24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ая восстановительная стоимость деревьев</w:t>
        <w:br/>
        <w:t>(единицы, кратные базовому нормативу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03"/>
        <w:gridCol w:w="992"/>
        <w:gridCol w:w="851"/>
        <w:gridCol w:w="850"/>
        <w:gridCol w:w="851"/>
        <w:gridCol w:w="85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ревесной растительност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дерева на высоте 1,3 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- 6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2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 - 24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 - 40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 см и боле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(ель европейская, ель сибирская, сосна обыкновенная, пихта сибирская, лиственница сибир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(ель канадская, ель колючая, лжетсуга, тисс ягодный, туя западная, сосна (кедровая) сибирская, можжев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лиственные (дуб черешчатый, дуб красный, граб обыкновенный, клен платанови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лиственные и другие ценные породы деревьев (ясень зеленый, липа мелколистная, орех, яблоня Недзвецкого, берёза, осина, клён татарский, клён остролис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лиственные и фрук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ценные (тополь бальзамический, тополь черный, клен ясенелистный, вяз мелколистный, лох серебрист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ль малоценных видов деревьев (древесные насаждения диаметром менее шести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</w:rPr>
      </w:pPr>
      <w:bookmarkStart w:id="25" w:name="sub_1238"/>
      <w:bookmarkEnd w:id="25"/>
      <w:r>
        <w:rPr>
          <w:rFonts w:cs="Times New Roman" w:ascii="Times New Roman" w:hAnsi="Times New Roman"/>
          <w:b/>
        </w:rPr>
        <w:t>Таблица N 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6" w:name="sub_1238"/>
      <w:bookmarkStart w:id="27" w:name="sub_1238"/>
      <w:bookmarkEnd w:id="27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bookmarkStart w:id="28" w:name="sub_1235"/>
      <w:bookmarkEnd w:id="28"/>
      <w:r>
        <w:rPr>
          <w:rFonts w:cs="Times New Roman" w:ascii="Times New Roman" w:hAnsi="Times New Roman"/>
        </w:rPr>
        <w:t>Удельная восстановительная стоимость кустарников</w:t>
        <w:br/>
        <w:t>и других элементов озеленения (единицы, кратные базовому нормативу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235"/>
      <w:bookmarkStart w:id="30" w:name="sub_1235"/>
      <w:bookmarkEnd w:id="30"/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66"/>
        <w:gridCol w:w="15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устарников и других </w:t>
              <w:br/>
              <w:t>элементов озеле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ые кустарники и лианы высотой до 1 м, 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ые кустарники и лианы высотой до 2 м, 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ые кустарники и лианы высотой до 2 - 3 м, 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ые кустарники и лианы высотой до 4 - 5 м, 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ядная живая изгородь, ме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рядная живая изгородь, ме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 партерный, квадратный ме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травяной покров, квадратный ме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 луговой, квадратный ме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, квадратный ме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23"/>
        <w:gridCol w:w="2513"/>
        <w:gridCol w:w="1560"/>
        <w:gridCol w:w="1761"/>
        <w:gridCol w:w="1196"/>
      </w:tblGrid>
      <w:tr>
        <w:trPr/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31" w:name="sub_1240"/>
            <w:r>
              <w:rPr>
                <w:rFonts w:cs="Times New Roman" w:ascii="Times New Roman" w:hAnsi="Times New Roman"/>
                <w:b/>
              </w:rPr>
              <w:t>Таблица N 3</w:t>
            </w:r>
            <w:bookmarkEnd w:id="31"/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учитывающий фактическое состояние деревьев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ст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деревьев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состояния деревье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листвы (хвои), к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и болез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остояния здоровья деревье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знаков ослабления (здоровые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а (хвоя) зеленая, блестящая, крона гус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аблен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а разреженная; листва (хвоя) светло-зеленая; отдельные ветви засохли, единичные водяные побе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, но не более чем на 50 процен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повреждения ствола, ветв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 ослаблен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а ажурна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я светло-зеленая, матовая; листва мелкая, светло-зеленая, обильные водяные побеги, усыхание ветвей до 2/3 к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 более чем на 50 процен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ствола, ветвей, сокотечение, признаки поселения стволовых вред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ыхающ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а сильно ажурная; хвоя серая, желтоватая или желто-зеленая; листва мелкая, редкая, светло-зеленая или желтоватая; усыхание более 2/3 ветв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слабый или отсу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е повреждения ствола, ветвей, сокотечение, признаки поселения стволовых вред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сто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хие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я серая, желтая или красно-бурая либо отсутствует; листва увяла или отсутствует; частичное или полностью опадение коры и мелких вет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полностью засохшее, имеющее признаки прекращения роста и вегетации, покинувших стволовых вредителей; наличие на стволе грибницы дереворазрушающих гриб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6"/>
        <w:gridCol w:w="5528"/>
        <w:gridCol w:w="1555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 N 4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учитывающий фактическое состояние кустарников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с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состояния кустар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одиночного кустарника и кустарника в живой изгород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остояния здоровья кустарник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качественного состоя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знаков ослабления (здоровы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ы развитые, густо облиственные, сухих и отмирающих ветвей нет, механических повреждений и больных нет, окраска и величина листьев в нор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абле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ы внешне здоровые с признаками замедленного роста, недостаточно облиственные, с наличием усыхающих побег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 ослабле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ы редкие с наличием усыхающих побегов и механических повреждений, имеются больные ветви, поврежденные вредителями, и частично снизу оголе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ыхающ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ы ослабленные, переросшие, снизу сильно оголены, листва мелкая, больше половины усохших ветвей, слабо облиственные, поражены болезн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сто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х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ы пересохшие, имеющие признаки прекращения роста и веге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678"/>
        <w:gridCol w:w="1982"/>
      </w:tblGrid>
      <w:tr>
        <w:trPr>
          <w:trHeight w:val="598" w:hRule="atLeast"/>
        </w:trPr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 N 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учитывающий фактическое состояние травянистой растительности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состояния травянистой расти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травянистой растительности газона естественного, лугового, партерного, клумб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остояния здоровья травянистой раститель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качественного состоя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знаков ослабления (здоров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идеально ровная, травяной покров густой односортный, равномерный, регулярно стригущийся, цвет ярко зеленый, других смесей трав 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абл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хорошо спланирована, травостой густой однородный, равномерный, регулярно стригущийся, цвет интенсивно зеленый, сорняков и мха 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 ослабл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травянистой растительности газона с заметными неровностями, травостой неровный с примесью сорняков, нерегулярно стригущийся, цвет зеленый, плешин и вытоптанных мест 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ыхающ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остой изреженный, неоднородный, много широколистных сорняков, окраска травянистой растительности газона неровная с преобладанием желтых оттенков, много плешин, вытоптанных м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стой (сух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яной покров сухой, имеющий жёлтый оттенок, либо полное его отсутств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00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31" w:before="180" w:after="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6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4-07-19T09:40:00Z</cp:lastPrinted>
  <dcterms:modified xsi:type="dcterms:W3CDTF">2024-07-19T04:40:00Z</dcterms:modified>
  <cp:revision>3</cp:revision>
  <dc:subject/>
  <dc:title/>
</cp:coreProperties>
</file>